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FF"/>
          <w:sz w:val="32"/>
          <w:szCs w:val="32"/>
        </w:rPr>
      </w:pPr>
      <w:r>
        <w:rPr>
          <w:rFonts w:cs="Times New Roman" w:ascii="Times New Roman" w:hAnsi="Times New Roman"/>
          <w:b/>
          <w:color w:val="9900FF"/>
          <w:sz w:val="32"/>
          <w:szCs w:val="32"/>
        </w:rPr>
        <w:t xml:space="preserve">Международный марафон по русскому языку «Веселая граммати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FF"/>
          <w:sz w:val="32"/>
          <w:szCs w:val="32"/>
        </w:rPr>
      </w:pPr>
      <w:r>
        <w:rPr>
          <w:rFonts w:cs="Times New Roman" w:ascii="Times New Roman" w:hAnsi="Times New Roman"/>
          <w:b/>
          <w:color w:val="9900FF"/>
          <w:sz w:val="32"/>
          <w:szCs w:val="32"/>
        </w:rPr>
        <w:t>(для учащихся 3 кла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FF"/>
          <w:sz w:val="32"/>
          <w:szCs w:val="32"/>
        </w:rPr>
      </w:pPr>
      <w:r>
        <w:rPr>
          <w:rFonts w:cs="Times New Roman" w:ascii="Times New Roman" w:hAnsi="Times New Roman"/>
          <w:b/>
          <w:color w:val="9900FF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ind w:left="-142" w:right="-426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C0504D"/>
          <w:shd w:fill="FFFFFF" w:val="clear"/>
        </w:rPr>
        <w:t xml:space="preserve">Ответ должен быть представлен строго в виде ОДНОГО СЛОВА или ЧИСЛА </w:t>
      </w:r>
      <w:r>
        <w:rPr>
          <w:rStyle w:val="StrongEmphasis"/>
          <w:rFonts w:cs="Times New Roman" w:ascii="Times New Roman" w:hAnsi="Times New Roman"/>
          <w:b/>
          <w:i/>
          <w:color w:val="C0504D"/>
          <w:shd w:fill="FFFFFF" w:val="clear"/>
        </w:rPr>
        <w:t>(согласно условию задания)</w:t>
      </w:r>
      <w:r>
        <w:rPr>
          <w:rStyle w:val="StrongEmphasis"/>
          <w:rFonts w:cs="Times New Roman" w:ascii="Times New Roman" w:hAnsi="Times New Roman"/>
          <w:b/>
          <w:color w:val="C0504D"/>
          <w:shd w:fill="FFFFFF" w:val="clear"/>
        </w:rPr>
        <w:t xml:space="preserve"> без кавычек, точек, орфографических ошибок. Букву «ё» в слове можно писать как «ё» или как «е». Неверно записанные ответы не учитываются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119"/>
        <w:gridCol w:w="1842"/>
      </w:tblGrid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>
          <w:trHeight w:val="11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i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 предложенных вариантов выберите слово</w:t>
            </w:r>
            <w:r>
              <w:rPr>
                <w:color w:val="000000"/>
                <w:sz w:val="28"/>
                <w:szCs w:val="28"/>
              </w:rPr>
              <w:t>, в котором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есть только мягкие согласные</w:t>
            </w:r>
            <w:r>
              <w:rPr>
                <w:iCs/>
                <w:color w:val="000000"/>
                <w:sz w:val="28"/>
                <w:szCs w:val="28"/>
              </w:rPr>
              <w:t>. Запишите это слово в ответ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Жилет, веселье, мотор, шерсть, чашка, жиз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0415" cy="628650"/>
                  <wp:effectExtent l="0" t="0" r="0" b="0"/>
                  <wp:docPr id="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i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з предложенных вариантов выберите </w:t>
            </w:r>
            <w:r>
              <w:rPr>
                <w:color w:val="3B3B3B"/>
                <w:sz w:val="28"/>
                <w:szCs w:val="28"/>
              </w:rPr>
              <w:t xml:space="preserve">лишнее слово. </w:t>
            </w:r>
            <w:r>
              <w:rPr>
                <w:iCs/>
                <w:color w:val="000000"/>
                <w:sz w:val="28"/>
                <w:szCs w:val="28"/>
              </w:rPr>
              <w:t>Запишите это слово в отве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Гора, горняк, горка, гористый, горе, предгорье, пригорок, горны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0415" cy="628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</w:t>
            </w:r>
          </w:p>
        </w:tc>
      </w:tr>
      <w:tr>
        <w:trPr>
          <w:trHeight w:val="10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 предложенных вариантов выберите нужное слово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eastAsia="Calibri"/>
                <w:i/>
                <w:i/>
                <w:color w:val="7030A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7030A0"/>
                <w:sz w:val="28"/>
                <w:szCs w:val="28"/>
                <w:lang w:eastAsia="en-US"/>
              </w:rPr>
              <w:t>У Маши нет фигурных (ножницев, ножницов, ножниц)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выбранное слово в ответ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0415" cy="6286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 предложенных вариантов выберите слов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котором НЕверно поставлено ударение. Запишите в ответе это слов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жалюзИ, позвонИте, тортЫ, киломЕт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0415" cy="6286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ты</w:t>
            </w:r>
          </w:p>
        </w:tc>
      </w:tr>
      <w:tr>
        <w:trPr>
          <w:trHeight w:val="8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ите анаграммы. В ответе запишите  лишнее слово.</w:t>
            </w:r>
          </w:p>
          <w:p>
            <w:pPr>
              <w:pStyle w:val="Style18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/>
                <w:color w:val="7030A0"/>
                <w:sz w:val="28"/>
                <w:szCs w:val="28"/>
                <w:lang w:eastAsia="en-US"/>
              </w:rPr>
              <w:t>ШПАУК, САИВЛ, РЕОХ, ШРАУ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5010" cy="5778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ерите слово, которое служило бы окончанием первого слова и началом второго. Запишите это найденное слово в ответе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ПЕ (</w:t>
            </w:r>
            <w:r>
              <w:rPr>
                <w:b/>
                <w:bCs/>
                <w:i/>
                <w:color w:val="7030A0"/>
              </w:rPr>
              <w:t>. . .</w:t>
            </w: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) 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0415" cy="6286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читайте, сколько слов начинается с согласного звука? Запишите полученное число в ответ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Родина, Елена, лось, ясень, стул, Арина, мор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0415" cy="6286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те известный фразеологизм. В ответе введите пропущенное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Дуется как …  на круп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0415" cy="6286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Части пословиц и поговорок перепутались. Найдите правильно составленное выражение, и запишите его номер в ответе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1. Без труда ищи, а нашёл – береги.</w:t>
              <w:br/>
              <w:t>2. Век живи – а горы копает.</w:t>
              <w:br/>
              <w:t>3. На ловца и борозды не портит.</w:t>
              <w:br/>
              <w:t>4. Нет друга – не вытащишь рыбку из пруда.</w:t>
              <w:br/>
              <w:t>5. Муравей невелик, зверь беж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6. Близок локоток – да не укусишь.</w:t>
              <w:br/>
              <w:t>7. Старый конь век учись.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0415" cy="6286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редложенным словам найдите проверочное слово. Запишите это слово в ответе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р…сянка, р…са, р…систый, р…синоч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0415" cy="6286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гадайте шараду.</w:t>
              <w:br/>
            </w: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 xml:space="preserve">Корнем – с дорогой роднится, </w:t>
              <w:br/>
              <w:t xml:space="preserve">В сборе приставка таится. </w:t>
              <w:br/>
              <w:t xml:space="preserve">Суффикс как в слове дневник </w:t>
              <w:br/>
              <w:t>Целым же в космос проник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пишите в ответе найденное слово.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0415" cy="6286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утник</w:t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ем идет речь в устойчивом выражении? Запишите это слово в ответе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Его проглатывают, упорно не желая о чем-либо говори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8345" cy="59245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</w:p>
        </w:tc>
      </w:tr>
      <w:tr>
        <w:trPr>
          <w:trHeight w:val="13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предложении </w:t>
            </w: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«БумагА ИСТлел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пряталось слово АИСТ. 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 в этом предложении найдите «спрятавшееся» название времени года. </w:t>
            </w:r>
            <w:r>
              <w:rPr>
                <w:sz w:val="28"/>
                <w:szCs w:val="28"/>
              </w:rPr>
              <w:t>Запишите найденное слово в ответе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Fonts w:eastAsia="Calibri"/>
                <w:i/>
                <w:color w:val="7030A0"/>
                <w:sz w:val="28"/>
                <w:szCs w:val="28"/>
                <w:lang w:eastAsia="en-US"/>
              </w:rPr>
              <w:t>Во дворе все разговаривали только о Сенькином поступ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4380" cy="60706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</w:t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предложенных слов выберите лишнее слово. Запишите это слово в ответ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конный, конница, конник, подоконник, конюш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2940" cy="5334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кон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уйте слово, используя ключ к разгадке. Запишите это слово в ответ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1 – 6, 2 – 3, 2 – 9, 1 – 3, 1 – 9, 2 – 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34515" cy="1191895"/>
                  <wp:effectExtent l="0" t="0" r="0" b="0"/>
                  <wp:docPr id="1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43288" t="34464" r="34414" b="43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круг </w:t>
            </w:r>
          </w:p>
        </w:tc>
      </w:tr>
      <w:tr>
        <w:trPr>
          <w:trHeight w:val="1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, какие имена начинаются с одного и того же звука? В ответе запишите только номер выбранного варианта ответ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Максим и Миш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Юля и Я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Оля и Окс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0415" cy="62865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йте литературного героя и запишите его имя в ответе.</w:t>
            </w:r>
          </w:p>
          <w:p>
            <w:pPr>
              <w:pStyle w:val="Normal"/>
              <w:spacing w:lineRule="auto" w:line="240" w:before="0" w:after="0"/>
              <w:ind w:left="4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Уплетая калачи,</w:t>
              <w:br/>
              <w:t>Ехал парень на печи.</w:t>
              <w:br/>
              <w:t xml:space="preserve">Прокатился по деревне </w:t>
              <w:br/>
              <w:t>И женился на царевн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0415" cy="62865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в ответе номер словосочетания, в котором первое слово употреблено в прямом значении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1) тяжёлый характер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2) тяжёлый день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3) тяжёлые мысли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4) тяжёлый гру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0415" cy="62865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вьте данное имя существительное во множественное число. В ответе запишите полученное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Сторож - 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4205" cy="50419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рож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ложенных слов выберите слово, в котором на месте пропуска пишется мягкий зна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печ..ка, меч..та, мал..чик, веч..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запишите только одно это сл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0415" cy="62865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ьчик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567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i/>
        <w:b w:val="false"/>
        <w:color w:val="7030A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  <w:color w:val="7030A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  <w:color w:val="7030A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10:00Z</dcterms:created>
  <dc:creator>Пазитроника</dc:creator>
  <dc:description/>
  <dc:language>en-US</dc:language>
  <cp:lastModifiedBy>Пазитроника</cp:lastModifiedBy>
  <dcterms:modified xsi:type="dcterms:W3CDTF">2019-04-04T11:10:00Z</dcterms:modified>
  <cp:revision>2</cp:revision>
  <dc:subject/>
  <dc:title/>
</cp:coreProperties>
</file>